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193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20 июня 2024 год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с участием Мирзоева Э.М. </w:t>
      </w:r>
    </w:p>
    <w:p>
      <w:pPr>
        <w:pStyle w:val="TextBodyIndent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</w:t>
      </w:r>
      <w:r>
        <w:rPr>
          <w:color w:val="000000"/>
          <w:sz w:val="28"/>
          <w:szCs w:val="28"/>
        </w:rPr>
        <w:t>правонарушении в отношении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зоева Эльбруса Магомедсаидовича, *года рождения, уроженца *, гражданина РФ, не работающего, инвалидности не имеющего, паспорт *, зарегистрированного и проживающего по адресу: *,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10.05.2024 Мирзоев Э.М., проживая по адресу: *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2678063 от 01.03.2024, вступившему в законную силу 12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пояснил, что наложенные на него штрафы не оплачивала поскольку информация о них не поступила в приложение «Госуслуги»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0.05.2024 Мирзоев Э.М., проживая по адресу: *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2678063 от 01.03.2024, вступившему в законную силу 12.03.2024, совершив административное правонарушение, предусмотренное ч.1 ст.20.25 КоАП РФ; копией постановления № 18810086220002678063 от 01.03.2024, вступившего в законную силу 12.03.2024; списком нарушений; сведениями об неуплате штрафа. 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ия привлекаемого лица суд квалифицирует по ч.1 ст.20.25 КоАП РФ - </w:t>
      </w:r>
      <w:r>
        <w:rPr>
          <w:sz w:val="28"/>
          <w:szCs w:val="28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ирзоева Эльбруса Магомедсаид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вынесения настоящего постановления с 20.06.2024 с 14 час. 4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